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32"/>
          <w:szCs w:val="28"/>
        </w:rPr>
      </w:pPr>
      <w:bookmarkStart w:id="0" w:name="_GoBack"/>
      <w:bookmarkEnd w:id="0"/>
      <w:r>
        <w:rPr>
          <w:b/>
          <w:bCs/>
          <w:sz w:val="32"/>
          <w:szCs w:val="28"/>
        </w:rPr>
        <w:t xml:space="preserve">Рекомендации 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u w:val="single"/>
        </w:rPr>
        <w:t>подчеркивайте свои движе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94259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0"/>
          <w:sz w:val="32"/>
          <w:szCs w:val="28"/>
        </w:rPr>
        <w:t xml:space="preserve">Что должны и чего не должны делать сами родители при </w:t>
      </w:r>
      <w:r>
        <w:rPr>
          <w:b/>
          <w:bCs/>
          <w:spacing w:val="-11"/>
          <w:sz w:val="32"/>
          <w:szCs w:val="28"/>
        </w:rPr>
        <w:t>движении?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ind w:left="0" w:right="0" w:firstLine="709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Выходя на проезжую часть, прекратите разговаривать - ребенок должен привыкнуть, что при переходе дороги нужно </w:t>
      </w:r>
      <w:r>
        <w:rPr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ind w:left="0" w:righ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Не переходите дорогу на красный или желтый сигнал све</w:t>
      </w:r>
      <w:r>
        <w:rPr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ind w:left="0" w:right="0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ind w:left="0" w:right="47" w:firstLine="708"/>
        <w:jc w:val="both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spacing w:val="-10"/>
          <w:sz w:val="28"/>
          <w:szCs w:val="28"/>
        </w:rPr>
        <w:t xml:space="preserve">на проезжую часть. </w:t>
      </w:r>
    </w:p>
    <w:p>
      <w:pPr>
        <w:pStyle w:val="Normal"/>
        <w:shd w:fill="FFFFFF" w:val="clear"/>
        <w:ind w:left="0" w:right="47" w:firstLine="708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ind w:left="0" w:right="0" w:firstLine="709"/>
        <w:jc w:val="both"/>
        <w:rPr>
          <w:spacing w:val="-10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ind w:left="0" w:right="54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ind w:left="0" w:right="40" w:firstLine="708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ind w:left="0" w:right="25" w:firstLine="708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spacing w:val="-11"/>
          <w:sz w:val="28"/>
          <w:szCs w:val="28"/>
        </w:rPr>
        <w:t>их ошибка. Используйте различные ситуации для ознакомления с правилами дорожного движения, спокойно призна</w:t>
      </w:r>
      <w:r>
        <w:rPr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FFFFFF" w:val="clear"/>
        <w:ind w:left="0" w:right="25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25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2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2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38100</wp:posOffset>
            </wp:positionV>
            <wp:extent cx="2495550" cy="3229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b/>
          <w:i/>
          <w:color w:val="000000"/>
          <w:sz w:val="52"/>
        </w:rPr>
        <w:t>Безопасность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дарный, 2020г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equalWidth="false" w:sep="false">
        <w:col w:w="5158" w:space="268"/>
        <w:col w:w="5024" w:space="268"/>
        <w:col w:w="5158"/>
      </w:cols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Главный</dc:creator>
  <dc:description/>
  <dc:language>en-US</dc:language>
  <cp:lastModifiedBy>Windows User</cp:lastModifiedBy>
  <dcterms:modified xsi:type="dcterms:W3CDTF">2021-03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